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/>
      </w:pPr>
      <w:r>
        <w:rPr>
          <w:b/>
        </w:rPr>
        <w:t>Токранов Николай Валерьевич</w:t>
      </w:r>
      <w:r>
        <w:rPr/>
        <w:t>, учитель русского языка и литературы МБОУ «Средняя общеобразовательная школа №111» Советского района г.Казани, учитель первой квалификационной категор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к литературы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: Говорят ли цветы о любви? Рассказ А.И.Куприна «Куст сирен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jc w:val="both"/>
        <w:rPr/>
      </w:pPr>
      <w:r>
        <w:rPr/>
        <w:t>- выявить элементы идейно-художественного своеобразия рассказа А.И. Куприна «Куст сирени»;</w:t>
      </w:r>
    </w:p>
    <w:p>
      <w:pPr>
        <w:pStyle w:val="Normal"/>
        <w:jc w:val="both"/>
        <w:rPr/>
      </w:pPr>
      <w:r>
        <w:rPr/>
        <w:t xml:space="preserve">- развивать умения анализировать художественное произведение; работать в группе, принимать коллективные решения, аргументировать своё мнение;  </w:t>
      </w:r>
    </w:p>
    <w:p>
      <w:pPr>
        <w:pStyle w:val="Normal"/>
        <w:jc w:val="both"/>
        <w:rPr/>
      </w:pPr>
      <w:r>
        <w:rPr/>
        <w:t>- способствовать закреплению нравственных позиций учащихся, воспитанию чувства уважения к окружающи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чи:  </w:t>
      </w:r>
    </w:p>
    <w:p>
      <w:pPr>
        <w:pStyle w:val="Normal"/>
        <w:jc w:val="both"/>
        <w:rPr/>
      </w:pPr>
      <w:r>
        <w:rPr/>
        <w:t>- обсудить идейное содержание произведения;</w:t>
      </w:r>
    </w:p>
    <w:p>
      <w:pPr>
        <w:pStyle w:val="Normal"/>
        <w:jc w:val="both"/>
        <w:rPr/>
      </w:pPr>
      <w:r>
        <w:rPr/>
        <w:t>- выявить основные средства художественной выразительности и их функции в тексте;</w:t>
      </w:r>
    </w:p>
    <w:p>
      <w:pPr>
        <w:pStyle w:val="Normal"/>
        <w:jc w:val="both"/>
        <w:rPr/>
      </w:pPr>
      <w:r>
        <w:rPr/>
        <w:t>- сделать выводы о нравственных характеристиках и авторской оценке героев;</w:t>
      </w:r>
    </w:p>
    <w:p>
      <w:pPr>
        <w:pStyle w:val="Normal"/>
        <w:jc w:val="both"/>
        <w:rPr/>
      </w:pPr>
      <w:r>
        <w:rPr/>
        <w:t xml:space="preserve">- дать толкование таким понятия,  как «самопожертвование», «самоотверженность», «эгоизм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орудование</w:t>
      </w:r>
      <w:r>
        <w:rPr/>
        <w:t>: мультимедийный про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Ход урока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Блиц-опрос</w:t>
      </w:r>
      <w:r>
        <w:rPr/>
        <w:t xml:space="preserve"> учащихся «Любите ли вы цветы? Какие цветы вы любите?» с целью создания психологически комфортной обстановки на уроке и стимулирования деятельности учащихся.  Сообщение темы урока:  «Говорят ли цветы о любви?», целей урока. </w:t>
      </w:r>
      <w:r>
        <w:rPr>
          <w:b/>
        </w:rPr>
        <w:t xml:space="preserve"> </w:t>
      </w:r>
      <w:r>
        <w:rPr/>
        <w:t>На экране слайд №1 (тема урока, иллюстрация – изображение куста сирени.). Выяснение учителем впечатлений учащихся от прочитанного рассказа Куприна.</w:t>
      </w:r>
    </w:p>
    <w:p>
      <w:pPr>
        <w:pStyle w:val="Normal"/>
        <w:ind w:left="765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Работа по анализу художественного произведения</w:t>
      </w:r>
      <w:r>
        <w:rPr/>
        <w:t xml:space="preserve"> (с использованием элементов технологии чтения с остановка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1 </w:t>
      </w:r>
      <w:r>
        <w:rPr>
          <w:b/>
          <w:i/>
        </w:rPr>
        <w:t>Выразительное чтение фрагмента 1</w:t>
      </w:r>
      <w:r>
        <w:rPr/>
        <w:t xml:space="preserve"> (учитель нацеливает учащихся на внимательное чтение и выявление характерных черт героев расс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Алмазов,  молодой  </w:t>
      </w:r>
      <w:r>
        <w:rPr>
          <w:b/>
          <w:i/>
        </w:rPr>
        <w:t>небогатый</w:t>
      </w:r>
      <w:r>
        <w:rPr>
          <w:i/>
        </w:rPr>
        <w:t xml:space="preserve">   офицер,   слушал   лекции   в   Академии генерального штаба  и  теперь  только  что  вернулся  оттуда.  Он  сегодня представлял профессору последнюю и самую  трудную  практическую  работу  - инструментальную съемку местности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о сих пор все экзамены сошли благополучно, и  только  одному  богу  да жене Алмазова было известно, каких </w:t>
      </w:r>
      <w:r>
        <w:rPr>
          <w:b/>
          <w:i/>
        </w:rPr>
        <w:t>страшных трудов</w:t>
      </w:r>
      <w:r>
        <w:rPr>
          <w:i/>
        </w:rPr>
        <w:t xml:space="preserve"> они стоили... Начать  с того, что самое поступление в академию казалось сначала  невозможным.  Два года подряд Алмазов </w:t>
      </w:r>
      <w:r>
        <w:rPr>
          <w:b/>
          <w:i/>
        </w:rPr>
        <w:t>торжественно проваливался</w:t>
      </w:r>
      <w:r>
        <w:rPr>
          <w:i/>
        </w:rPr>
        <w:t xml:space="preserve"> и только на  третий  </w:t>
      </w:r>
      <w:r>
        <w:rPr>
          <w:b/>
          <w:i/>
        </w:rPr>
        <w:t>упорным</w:t>
      </w:r>
      <w:r>
        <w:rPr>
          <w:i/>
        </w:rPr>
        <w:t xml:space="preserve"> </w:t>
      </w:r>
      <w:r>
        <w:rPr>
          <w:b/>
          <w:i/>
        </w:rPr>
        <w:t>трудом</w:t>
      </w:r>
      <w:r>
        <w:rPr>
          <w:i/>
        </w:rPr>
        <w:t xml:space="preserve"> одолел все препятствия. Не будь жены, он, может быть,  не  найдя  в себе </w:t>
      </w:r>
      <w:r>
        <w:rPr>
          <w:b/>
          <w:i/>
        </w:rPr>
        <w:t>достаточно энергии</w:t>
      </w:r>
      <w:r>
        <w:rPr>
          <w:i/>
        </w:rPr>
        <w:t xml:space="preserve">, махнул бы на все рукою. Но Верочка не давала  ему падать духом и постоянно </w:t>
      </w:r>
      <w:r>
        <w:rPr>
          <w:b/>
          <w:i/>
        </w:rPr>
        <w:t xml:space="preserve">поддерживала </w:t>
      </w:r>
      <w:r>
        <w:rPr>
          <w:i/>
        </w:rPr>
        <w:t xml:space="preserve">в  нем  бодрость...  Она  </w:t>
      </w:r>
      <w:r>
        <w:rPr>
          <w:b/>
          <w:i/>
        </w:rPr>
        <w:t>приучилась</w:t>
      </w:r>
      <w:r>
        <w:rPr>
          <w:i/>
        </w:rPr>
        <w:t xml:space="preserve"> </w:t>
      </w:r>
      <w:r>
        <w:rPr>
          <w:b/>
          <w:i/>
        </w:rPr>
        <w:t>встречать каждую неудачу</w:t>
      </w:r>
      <w:r>
        <w:rPr>
          <w:i/>
        </w:rPr>
        <w:t xml:space="preserve"> с ясным, почти веселым лицом. Она </w:t>
      </w:r>
      <w:r>
        <w:rPr>
          <w:b/>
          <w:i/>
        </w:rPr>
        <w:t>отказывала себе</w:t>
      </w:r>
      <w:r>
        <w:rPr>
          <w:i/>
        </w:rPr>
        <w:t xml:space="preserve"> </w:t>
      </w:r>
      <w:r>
        <w:rPr>
          <w:b/>
          <w:i/>
        </w:rPr>
        <w:t>во всем необходимом</w:t>
      </w:r>
      <w:r>
        <w:rPr>
          <w:i/>
        </w:rPr>
        <w:t>, чтобы создать для мужа хотя и  дешевый,  но  все-таки необходимый для занятого головной работой человека комфорт. Она бывала, по мере необходимости, его переписчицей, чертежницей, чтицей, репетиторшей  и памятной книжк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узнаём мы из этого отрывка о Николае Алмазове? (небогат, трудолюбив, нуждается в поддержке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м известно  что-нибудь о его характере? (пока нет достаточной информации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Что мы узнаем о его супруге Верочке Алмазовой (сильная духом, способная на жертвы ради мужа).    </w:t>
      </w:r>
    </w:p>
    <w:p>
      <w:pPr>
        <w:pStyle w:val="Normal"/>
        <w:jc w:val="both"/>
        <w:rPr/>
      </w:pPr>
      <w:r>
        <w:rPr/>
        <w:t xml:space="preserve">В процессе обсуждения учителем совместно с учащимися  делаются записи на доске и в тетрадях ввиде таблицы «Характеристика героев рассказа», где записываются основные черты героев, выявленные в ходе работы над текстом </w:t>
      </w:r>
      <w:r>
        <w:rPr>
          <w:b/>
        </w:rPr>
        <w:t>(3 минуты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2.2 Выразительное чтение фрагмента 2</w:t>
      </w:r>
      <w:r>
        <w:rPr/>
        <w:t xml:space="preserve"> (учитель предлагает учащимся дополнить свое представление о том, как раскрывается характер Николая в трудный период его жизни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- Коля, ну как же твоя работа?.. Плохо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н передернул плечами и не отвечал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оля, забраковали твой план? Ты скажи, все равно ведь вместе обсудим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Алмазов быстро повернулся к жене и </w:t>
      </w:r>
      <w:r>
        <w:rPr>
          <w:b/>
          <w:i/>
        </w:rPr>
        <w:t>заговорил горячо и раздраженно</w:t>
      </w:r>
      <w:r>
        <w:rPr>
          <w:i/>
        </w:rPr>
        <w:t>,  как обыкновенно говорят, высказывая долго сдержанную обиду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- Ну да, ну да, забраковали, если уж тебе так  хочется  знать.  Неужели сама не видишь? </w:t>
      </w:r>
      <w:r>
        <w:rPr>
          <w:b/>
          <w:i/>
        </w:rPr>
        <w:t>Все к черту пошло!.. Всю эту дрянь</w:t>
      </w:r>
      <w:r>
        <w:rPr>
          <w:i/>
        </w:rPr>
        <w:t xml:space="preserve">, - и  он  </w:t>
      </w:r>
      <w:r>
        <w:rPr>
          <w:b/>
          <w:i/>
        </w:rPr>
        <w:t xml:space="preserve">злобно </w:t>
      </w:r>
      <w:r>
        <w:rPr>
          <w:i/>
        </w:rPr>
        <w:t xml:space="preserve"> ткнул ногой портфель с чертежами, -  всю  эту  дрянь  хоть  в  печку  выбрасывай теперь! Вот тебе и академия! Через месяц опять в полк, да еще с позором, с</w:t>
      </w:r>
      <w:r>
        <w:rPr>
          <w:b/>
          <w:i/>
        </w:rPr>
        <w:t xml:space="preserve"> </w:t>
      </w:r>
      <w:r>
        <w:rPr>
          <w:i/>
        </w:rPr>
        <w:t xml:space="preserve">треском. И это из-за какого-то </w:t>
      </w:r>
      <w:r>
        <w:rPr>
          <w:b/>
          <w:i/>
        </w:rPr>
        <w:t xml:space="preserve">поганого </w:t>
      </w:r>
      <w:r>
        <w:rPr>
          <w:i/>
        </w:rPr>
        <w:t>пятна... О, черт!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акое пятно, Коля? Я ничего не понимаю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Она  села  на  ручку  кресла  и  обвила  рукой  шею  Алмазова.  Он   не сопротивлялся, но продолжал смотреть в угол с </w:t>
      </w:r>
      <w:r>
        <w:rPr>
          <w:b/>
          <w:i/>
        </w:rPr>
        <w:t>обиженным</w:t>
      </w:r>
      <w:r>
        <w:rPr>
          <w:i/>
        </w:rPr>
        <w:t xml:space="preserve"> выраже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Какое же пятно, Коля? - спросила она еще раз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Ах, ну, обыкновенное пятно, зеленой краской. Ты ведь знаешь, я  вчера до трех часов не ложился, нужно было окончить. План прекрасно  вычерчен  и иллюминован. Это все говорят. Ну, засиделся я вчера,  устал,  руки  начали дрожать - и посадил пятно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бота по вопроса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 можно охарактеризовать поведение Алмазова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акие черты характера проявляются в описанной ситуации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 как ведет себя Верочка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кой делаем вывод о чертах характера главных героев? (Алмазов ведет себя несколько эгоистически, Верочке свойственна такая черта, как самопожертвование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Лексическая работа</w:t>
      </w:r>
      <w:r>
        <w:rPr/>
        <w:t xml:space="preserve">  (слайд на экране) </w:t>
      </w:r>
    </w:p>
    <w:p>
      <w:pPr>
        <w:pStyle w:val="Normal"/>
        <w:jc w:val="both"/>
        <w:rPr/>
      </w:pPr>
      <w:r>
        <w:rPr/>
        <w:t>Введение понятий «самопожертвование», «эгоизм»</w:t>
      </w:r>
    </w:p>
    <w:p>
      <w:pPr>
        <w:pStyle w:val="Normal"/>
        <w:jc w:val="both"/>
        <w:rPr/>
      </w:pPr>
      <w:r>
        <w:rPr>
          <w:b/>
          <w:bCs/>
          <w:color w:val="0C0E0D"/>
          <w:shd w:fill="EDEEEF" w:val="clear"/>
        </w:rPr>
        <w:t>САМОПОЖ</w:t>
      </w:r>
      <w:r>
        <w:rPr>
          <w:rStyle w:val="Accent"/>
          <w:b/>
          <w:bCs/>
          <w:color w:val="DC143C"/>
          <w:shd w:fill="EDEEEF" w:val="clear"/>
        </w:rPr>
        <w:t>Е</w:t>
      </w:r>
      <w:r>
        <w:rPr>
          <w:b/>
          <w:bCs/>
          <w:color w:val="0C0E0D"/>
          <w:shd w:fill="EDEEEF" w:val="clear"/>
        </w:rPr>
        <w:t>РТВОВАНИЕ,</w:t>
      </w:r>
      <w:r>
        <w:rPr>
          <w:rStyle w:val="Appleconvertedspace"/>
          <w:color w:val="0C0E0D"/>
          <w:shd w:fill="EDEEEF" w:val="clear"/>
        </w:rPr>
        <w:t> </w:t>
      </w:r>
      <w:r>
        <w:rPr>
          <w:color w:val="0C0E0D"/>
          <w:shd w:fill="EDEEEF" w:val="clear"/>
        </w:rPr>
        <w:t>-я;</w:t>
      </w:r>
      <w:r>
        <w:rPr>
          <w:rStyle w:val="Appleconvertedspace"/>
          <w:i/>
          <w:iCs/>
          <w:color w:val="0C0E0D"/>
          <w:shd w:fill="EDEEEF" w:val="clear"/>
        </w:rPr>
        <w:t> </w:t>
      </w:r>
      <w:r>
        <w:rPr>
          <w:i/>
          <w:iCs/>
          <w:color w:val="0C0E0D"/>
          <w:shd w:fill="EDEEEF" w:val="clear"/>
        </w:rPr>
        <w:t>ср.</w:t>
      </w:r>
      <w:r>
        <w:rPr>
          <w:color w:val="0C0E0D"/>
        </w:rPr>
        <w:br/>
      </w:r>
      <w:r>
        <w:rPr>
          <w:color w:val="0C0E0D"/>
          <w:shd w:fill="EDEEEF" w:val="clear"/>
        </w:rPr>
        <w:t>Жертвование собой, своими личными интересами во имя кого-, чего-л.</w:t>
      </w:r>
    </w:p>
    <w:p>
      <w:pPr>
        <w:pStyle w:val="Normal"/>
        <w:jc w:val="both"/>
        <w:rPr>
          <w:color w:val="0C0E0D"/>
          <w:shd w:fill="EDEEEF" w:val="clear"/>
        </w:rPr>
      </w:pPr>
      <w:r>
        <w:rPr>
          <w:color w:val="0C0E0D"/>
          <w:shd w:fill="EDEEEF" w:val="clear"/>
        </w:rPr>
      </w:r>
    </w:p>
    <w:p>
      <w:pPr>
        <w:pStyle w:val="Normal"/>
        <w:jc w:val="both"/>
        <w:rPr>
          <w:b/>
          <w:b/>
          <w:color w:val="0C0E0D"/>
          <w:shd w:fill="EDEEEF" w:val="clear"/>
        </w:rPr>
      </w:pPr>
      <w:r>
        <w:rPr>
          <w:b/>
          <w:bCs/>
          <w:color w:val="0C0E0D"/>
          <w:shd w:fill="EDEEEF" w:val="clear"/>
        </w:rPr>
        <w:t>ЭГО</w:t>
      </w:r>
      <w:r>
        <w:rPr>
          <w:rStyle w:val="Accent"/>
          <w:b/>
          <w:bCs/>
          <w:color w:val="DC143C"/>
          <w:shd w:fill="EDEEEF" w:val="clear"/>
        </w:rPr>
        <w:t>И</w:t>
      </w:r>
      <w:r>
        <w:rPr>
          <w:b/>
          <w:bCs/>
          <w:color w:val="0C0E0D"/>
          <w:shd w:fill="EDEEEF" w:val="clear"/>
        </w:rPr>
        <w:t>ЗМ,</w:t>
      </w:r>
      <w:r>
        <w:rPr>
          <w:rStyle w:val="Appleconvertedspace"/>
          <w:color w:val="0C0E0D"/>
          <w:shd w:fill="EDEEEF" w:val="clear"/>
        </w:rPr>
        <w:t> </w:t>
      </w:r>
      <w:r>
        <w:rPr>
          <w:color w:val="0C0E0D"/>
          <w:shd w:fill="EDEEEF" w:val="clear"/>
        </w:rPr>
        <w:t>-а;</w:t>
      </w:r>
      <w:r>
        <w:rPr>
          <w:rStyle w:val="Appleconvertedspace"/>
          <w:i/>
          <w:iCs/>
          <w:color w:val="0C0E0D"/>
          <w:shd w:fill="EDEEEF" w:val="clear"/>
        </w:rPr>
        <w:t> </w:t>
      </w:r>
      <w:r>
        <w:rPr>
          <w:i/>
          <w:iCs/>
          <w:color w:val="0C0E0D"/>
          <w:shd w:fill="EDEEEF" w:val="clear"/>
        </w:rPr>
        <w:t>м.</w:t>
      </w:r>
      <w:r>
        <w:rPr>
          <w:rStyle w:val="Appleconvertedspace"/>
          <w:color w:val="0C0E0D"/>
          <w:shd w:fill="EDEEEF" w:val="clear"/>
        </w:rPr>
        <w:t> </w:t>
      </w:r>
      <w:r>
        <w:rPr>
          <w:color w:val="0C0E0D"/>
          <w:shd w:fill="EDEEEF" w:val="clear"/>
        </w:rPr>
        <w:t>[франц. egoisme от лат. ego - я]</w:t>
      </w:r>
      <w:r>
        <w:rPr>
          <w:color w:val="0C0E0D"/>
        </w:rPr>
        <w:br/>
      </w:r>
      <w:r>
        <w:rPr>
          <w:color w:val="0C0E0D"/>
          <w:shd w:fill="EDEEEF" w:val="clear"/>
        </w:rPr>
        <w:t xml:space="preserve">Поведение, целиком определяемое мыслью о собственной пользе, выгоде, предпочтение своих интересов интересам других людей; себялюбие     </w:t>
      </w:r>
      <w:r>
        <w:rPr>
          <w:b/>
          <w:color w:val="0C0E0D"/>
          <w:shd w:fill="EDEEEF" w:val="clear"/>
        </w:rPr>
        <w:t>(3 минуты)</w:t>
      </w:r>
    </w:p>
    <w:p>
      <w:pPr>
        <w:pStyle w:val="Normal"/>
        <w:jc w:val="both"/>
        <w:rPr>
          <w:b/>
          <w:b/>
          <w:color w:val="0C0E0D"/>
          <w:shd w:fill="EDEEEF" w:val="clear"/>
        </w:rPr>
      </w:pPr>
      <w:r>
        <w:rPr>
          <w:b/>
          <w:color w:val="0C0E0D"/>
          <w:shd w:fill="EDEEEF" w:val="clea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C0E0D"/>
          <w:sz w:val="18"/>
          <w:szCs w:val="18"/>
          <w:shd w:fill="EDEEEF" w:val="clear"/>
        </w:rPr>
      </w:pPr>
      <w:r>
        <w:rPr>
          <w:rFonts w:cs="Tahoma" w:ascii="Tahoma" w:hAnsi="Tahoma"/>
          <w:b/>
          <w:color w:val="0C0E0D"/>
          <w:sz w:val="18"/>
          <w:szCs w:val="18"/>
          <w:shd w:fill="EDEEEF" w:val="clear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Работа над текстом произведения </w:t>
      </w:r>
      <w:r>
        <w:rPr/>
        <w:t xml:space="preserve">с целью определения авторского отношения к героям рассказа и средств художественной выразительности, используемых писателем (слайд на доске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кие приемы и средства художественной выразительности использует автор для создания литературных образов?  (эпитеты, сниженная лексика; «говорящие» имена и фамилии 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Каково отношение автора к герою, его поведению? (ироничное: </w:t>
      </w:r>
      <w:r>
        <w:rPr>
          <w:b/>
          <w:i/>
        </w:rPr>
        <w:t>торжественно проваливался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Как дальше разворачиваются события? Чем же заканчивается рассказ? (учащиеся сжато пересказывают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ыразительное чтение фрагмента 3:</w:t>
      </w:r>
    </w:p>
    <w:p>
      <w:pPr>
        <w:pStyle w:val="Normal"/>
        <w:ind w:left="76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На другой день Вера никак не могла усидеть дома и вышла встретить  мужа на улицу. Она еще издали, по одной только живой и  немного  подпрыгивающей походке,  узнала,  что,  история  с  кустами   кончилась   благополучно...</w:t>
      </w:r>
    </w:p>
    <w:p>
      <w:pPr>
        <w:pStyle w:val="Normal"/>
        <w:jc w:val="both"/>
        <w:rPr/>
      </w:pPr>
      <w:r>
        <w:rPr>
          <w:i/>
        </w:rPr>
        <w:t>Действительно, Алмазов был весь  в  пыли  и  едва  держался  на  ногах  от усталости, и голода, но лицо его сияло торжеством одержанной победы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- Хорошо! Прекрасно! - крикнул он  еще  за  десять  шагов  в  ответ  на тревожное выражение женина лица. </w:t>
      </w:r>
    </w:p>
    <w:p>
      <w:pPr>
        <w:pStyle w:val="Normal"/>
        <w:jc w:val="both"/>
        <w:rPr/>
      </w:pPr>
      <w:r>
        <w:rPr>
          <w:i/>
        </w:rPr>
        <w:t>И они шли домой так, как будто бы, кроме них, никого на улице не  было: держась  за  руки  и   беспрестанно   смеясь.   Прохожие   с   недоумением останавливались, чтобы еще раз взглянуть на эту странную парочку...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Николай Евграфович никогда с таким аппетитом  не  обедал,  как  в  этот день... После обеда, когда Вера принесла Алмазову в кабинет стакан чаю,  - муж и жена вдруг одновременно засмеялись и поглядели друг на друг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Ты - чему? - спросила Вер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А ты чему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Нет, ты говори первый, а я по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- Да так, глупости. Вспомнилась вся эта история с сиренью. А ты?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>- Я тоже глупости, и тоже - про сирень. Я хотела  сказать,  что  сирень теперь будет навсегда моим любимым цветком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 вы понимаете смысл последней фразы «…сирень теперь будет навсегда моим любимым цветком…»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общение по рассказ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ую же мысль хотел донести до читателей Куприн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ернёмся к теме нашего урока. Говорят ли цветы о любви? Вы знаете, что дарить цветы – хорошая традиция, которая часто принимается как знак особого отношения. Можно ли судить об отношении по таким знакам? (учащиеся высказывают свое мнение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же является истинным показателем любви одного человека к другому? (Поступки. Способность к самопожертв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Групповая работа учащихся</w:t>
      </w:r>
    </w:p>
    <w:p>
      <w:pPr>
        <w:pStyle w:val="Normal"/>
        <w:jc w:val="both"/>
        <w:rPr/>
      </w:pPr>
      <w:r>
        <w:rPr/>
        <w:t xml:space="preserve">Постановка дискуссионного вопроса (учебник, с.75, вопрос 2): Счастлива ли Вера Алмазова? </w:t>
      </w:r>
    </w:p>
    <w:p>
      <w:pPr>
        <w:pStyle w:val="Normal"/>
        <w:jc w:val="both"/>
        <w:rPr/>
      </w:pPr>
      <w:r>
        <w:rPr/>
        <w:t>(Учитель предлагает учащимся определиться со своей позицией по данному вопросу и в группах обсудить аргументы в защиту своей позиции)</w:t>
      </w:r>
    </w:p>
    <w:p>
      <w:pPr>
        <w:pStyle w:val="Normal"/>
        <w:jc w:val="both"/>
        <w:rPr/>
      </w:pPr>
      <w:r>
        <w:rPr/>
        <w:t xml:space="preserve">Учащиеся в течение 2-3 мин. Обсуждают аргументы для поддержки выдвинутого тезиса, определяют выступающего от группы (каждый учащийся имеет право дополнить основной ответ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ления групп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общения по уроку.</w:t>
      </w:r>
    </w:p>
    <w:p>
      <w:pPr>
        <w:pStyle w:val="Normal"/>
        <w:jc w:val="both"/>
        <w:rPr/>
      </w:pPr>
      <w:r>
        <w:rPr/>
        <w:t xml:space="preserve">Учитель совместно с учащимися подводит итоги работы на уроке, заостряет внимание на таких качествах, как самопожертвование и эгоизм, способность отдавать людям частичку своего времени, внимания, души, говорит о том, что, изучая рассказ Куприна, стали свидетелями самоотверженности и любви к ближнему. </w:t>
      </w:r>
    </w:p>
    <w:p>
      <w:pPr>
        <w:pStyle w:val="Normal"/>
        <w:jc w:val="both"/>
        <w:rPr/>
      </w:pPr>
      <w:r>
        <w:rPr/>
        <w:t>Далее учитель предлагает подумать и ответить на вопросы, направленные на рефлексию учащих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ыли ли в вашей жизни самоотверженные поступки, случаи, когда вам приходилось жертвовать своими желаниями и потребностями ради других людей? Если таких поступков не было, то попробуйте предположить, на что вы способны ради близкого человека</w:t>
      </w:r>
    </w:p>
    <w:p>
      <w:pPr>
        <w:pStyle w:val="Normal"/>
        <w:jc w:val="both"/>
        <w:rPr/>
      </w:pPr>
      <w:r>
        <w:rPr/>
        <w:t>Учащиеся высказы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Домашнее задание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ть биографию А.И.Куприна (с.67 учебника, с привлечением дополнительного материал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ить, как биография повлияла на творчество писателя, какие ее элементы содержатся в рассказе «Куст сирени».</w:t>
      </w:r>
    </w:p>
    <w:p>
      <w:pPr>
        <w:pStyle w:val="Normal"/>
        <w:jc w:val="both"/>
        <w:rPr>
          <w:rFonts w:ascii="Tahoma" w:hAnsi="Tahoma" w:cs="Tahoma"/>
          <w:color w:val="0C0E0D"/>
          <w:sz w:val="18"/>
          <w:szCs w:val="18"/>
          <w:shd w:fill="EDEEEF" w:val="clear"/>
        </w:rPr>
      </w:pPr>
      <w:r>
        <w:rPr>
          <w:rFonts w:cs="Tahoma" w:ascii="Tahoma" w:hAnsi="Tahoma"/>
          <w:color w:val="0C0E0D"/>
          <w:sz w:val="18"/>
          <w:szCs w:val="18"/>
          <w:shd w:fill="EDEEE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05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ccent">
    <w:name w:val="acc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6:36:00Z</dcterms:created>
  <dc:creator>Николай</dc:creator>
  <dc:description/>
  <cp:keywords/>
  <dc:language>en-US</dc:language>
  <cp:lastModifiedBy>Гузалия Гилязовна Ибатуллина</cp:lastModifiedBy>
  <cp:lastPrinted>2012-02-29T10:50:00Z</cp:lastPrinted>
  <dcterms:modified xsi:type="dcterms:W3CDTF">2012-02-29T16:19:00Z</dcterms:modified>
  <cp:revision>64</cp:revision>
  <dc:subject/>
  <dc:title/>
</cp:coreProperties>
</file>